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городского методического объедин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ителей ИЗО и чер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: Михайлова Ольга Александ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«СОШ № 17»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К, пед. стаж 11 лет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ж в должности руководителя ГМО 1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личество учителей в ГМО: 18, 12 основной состав и 6 совмещающих с основными предметам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работы ГМО: применение ИКТ в преподавании черчения и ИЗ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Цель и задачи: </w:t>
      </w:r>
      <w:r>
        <w:rPr>
          <w:rFonts w:eastAsia="Calibri"/>
          <w:sz w:val="28"/>
          <w:szCs w:val="28"/>
          <w:lang w:eastAsia="en-US"/>
        </w:rPr>
        <w:t>создать сайт  методического объедин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827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 тематика заседаний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МБОУ «Гимназия № 9», 10.00, каб. №26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работы творческих групп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2012-2013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МБОУ «СОШ № 3», 09.30, каб. №19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О фестивале сайтов ГМО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Об организации и проведении городского конкурса рисунков "Архитектура будущего".</w:t>
            </w:r>
          </w:p>
          <w:p>
            <w:pPr>
              <w:pStyle w:val="Normal"/>
              <w:ind w:left="459" w:hanging="0"/>
              <w:rPr>
                <w:rFonts w:eastAsia="Calibri"/>
              </w:rPr>
            </w:pPr>
            <w:r>
              <w:rPr>
                <w:rFonts w:eastAsia="Calibri"/>
              </w:rPr>
              <w:t>3. Профессиональный стандарт учите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</w:rPr>
              <w:t>МБОУ «СОШ № 13», 10.00, каб. №40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Работа над сайтом ГМО.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Об участии обучающихся школ города в творческих конкурсах различного уровня.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 Подготовка к муниципальному этапу Всероссийской олимпиады школьников по черчению.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 Порядок аттестации педагогических и руководящих работников государственных и муниципальных образовательных учреждений.</w:t>
            </w:r>
          </w:p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rFonts w:eastAsia="Calibri"/>
              </w:rPr>
              <w:t>5. ФГОС. Образовательная система «Школа 2100». Курс «Изобразительное искусств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МБОУ «СОШ № 6», 09.00, каб. № 17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"Аттестация педагогических работников (новый регламент)".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Итоги участия обучающихся школ города в городских конкурсах рисунков "Архитектура будущего" и "Лучик".</w:t>
            </w:r>
          </w:p>
          <w:p>
            <w:pPr>
              <w:pStyle w:val="Normal"/>
              <w:ind w:left="459" w:hanging="0"/>
              <w:rPr>
                <w:rFonts w:eastAsia="Calibri"/>
              </w:rPr>
            </w:pPr>
            <w:r>
              <w:rPr>
                <w:rFonts w:eastAsia="Calibri"/>
              </w:rPr>
              <w:t>3. Разработка олимпиадных заданий по черчению.</w:t>
            </w:r>
          </w:p>
          <w:p>
            <w:pPr>
              <w:pStyle w:val="Normal"/>
              <w:ind w:left="31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ГМО с ИИПКРО, Институтом развития образования Иркутской области, ВУЗами и другими учреждениями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Левашова Е.В.,  МБОУ «Гимназия № 1»</w:t>
            </w:r>
            <w:r>
              <w:rPr>
                <w:color w:val="000000"/>
                <w:shd w:fill="FFFFFF" w:val="clear"/>
              </w:rPr>
              <w:t xml:space="preserve"> – </w:t>
            </w:r>
            <w:r>
              <w:rPr>
                <w:color w:val="000000"/>
              </w:rPr>
              <w:t>ФГАОУ ВПО «БГУЭП» «Создание сетевого информационного пространства педагога» 72 час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углый стол  «Обмен опытом»  ИПКРО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передового педагогического опыта (тема, Ф.И.О. автора, ОУ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Левашова Е.В.,  МБОУ «Гимназия № 1»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Формирование патриотических качеств через изобразительное творчество на уроках ИЗО  и внеурочной деятельности»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ое пособие </w:t>
            </w:r>
          </w:p>
          <w:p>
            <w:pPr>
              <w:pStyle w:val="Normal"/>
              <w:rPr/>
            </w:pPr>
            <w:r>
              <w:rPr/>
              <w:t xml:space="preserve">«Никто не забыт, Ничто не забыто», </w:t>
            </w:r>
            <w:r>
              <w:rPr>
                <w:b/>
              </w:rPr>
              <w:t>выставка рисунков</w:t>
            </w:r>
            <w:r>
              <w:rPr/>
              <w:t xml:space="preserve"> «Никто не забыт, Ничто не забыто», 12 победителей, 5.05.14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right" w:pos="9354" w:leader="none"/>
              </w:tabs>
              <w:rPr/>
            </w:pPr>
            <w:r>
              <w:rPr>
                <w:b/>
              </w:rPr>
              <w:t>Городской конкурс</w:t>
            </w:r>
            <w:r>
              <w:rPr/>
              <w:t xml:space="preserve"> рисунков «Мы дети твои – Россия!» МБОУ ДОД «Детская художественная школа», номинация «Героический подвиг советского народа в годы ВОВ» (9 работ) – из них 2 работы победителей. 28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й конкурс прикладного творчества </w:t>
            </w:r>
            <w:r>
              <w:rPr/>
              <w:t>«Салют Победе» (3 работы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5" w:before="0" w:after="0"/>
              <w:ind w:left="34" w:hanging="0"/>
              <w:rPr/>
            </w:pPr>
            <w:r>
              <w:rPr>
                <w:b/>
                <w:color w:val="000000"/>
              </w:rPr>
              <w:t xml:space="preserve">Азарова Н.В., МБОУ «СОШ № 2»- </w:t>
            </w:r>
            <w:r>
              <w:rPr/>
              <w:t>Выступление на заседании ГМО. Тема:  «ФГОС. Образовательная система «Школа 2100». Курс «Изобразительное искусство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5" w:before="0" w:after="0"/>
              <w:ind w:left="34" w:hanging="0"/>
              <w:rPr>
                <w:color w:val="000000"/>
              </w:rPr>
            </w:pPr>
            <w:r>
              <w:rPr>
                <w:b/>
                <w:color w:val="000000"/>
              </w:rPr>
              <w:t>Малинина А.В., МБОУ «СОШ № 12»-</w:t>
            </w:r>
            <w:r>
              <w:rPr>
                <w:color w:val="000000"/>
              </w:rPr>
              <w:t>выступление на ГМО . Тема: «Профессиональный стандарт учителя»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К, семинары (количество слушателей,  тематика, результат (наличие сертификата, удостоверения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tLeast" w:line="285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Василевская О.М. , МБОУ «СОШ № 10»</w:t>
            </w:r>
          </w:p>
          <w:p>
            <w:pPr>
              <w:pStyle w:val="Style17"/>
              <w:shd w:fill="FFFFFF" w:val="clear"/>
              <w:spacing w:lineRule="atLeast" w:line="285" w:before="0" w:after="0"/>
              <w:ind w:left="34" w:hanging="0"/>
              <w:rPr/>
            </w:pPr>
            <w:r>
              <w:rPr/>
              <w:t>Региональная научно-практическая конференция «Опыт, проблемы и перспективы филологического и эстетического образования» (9 апреля 2014). Сертификат.</w:t>
            </w:r>
          </w:p>
          <w:p>
            <w:pPr>
              <w:pStyle w:val="Style17"/>
              <w:shd w:fill="FFFFFF" w:val="clear"/>
              <w:spacing w:lineRule="atLeast" w:line="285" w:before="0" w:after="0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tLeast" w:line="285" w:before="0" w:after="0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арова Н.В., МБОУ «СОШ № 2»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, 20 февраля 2014 год, МКУ «Информационный методический центр», МБОУ «Гимназия №9», «Внедрение ФГОС: теоретические основания и реальные процессы, эффективность и издержки» - научно-практический семинар;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/>
              <w:t>Сертификат, 21 марта 2014 год, МКУ «Информационный методический центр», МБОУ «СОШ №2», «Воспитательная компонента в образовательном учреждении: инновационная сущность и пути реализации» - научно-практический семинар; проведение открытого мероприятия «Интерьер – портрет хозяина» (9 класс)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tLeast" w:line="285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инина А.В., МБОУ «СОШ № 12»-</w:t>
            </w:r>
          </w:p>
          <w:p>
            <w:pPr>
              <w:pStyle w:val="Normal"/>
              <w:rPr/>
            </w:pPr>
            <w:r>
              <w:rPr/>
              <w:t xml:space="preserve">Региональный научно - педагогический симпозиум в рамках «Шаг в будущее» </w:t>
            </w:r>
          </w:p>
          <w:p>
            <w:pPr>
              <w:pStyle w:val="Normal"/>
              <w:rPr/>
            </w:pPr>
            <w:r>
              <w:rPr/>
              <w:t>«Развитие инновационного потенциала субъектов региональной образовательной деятельности как условие достижения нового качества образования рамках президентской инициативы «Наша нова школа»</w:t>
            </w:r>
          </w:p>
          <w:p>
            <w:pPr>
              <w:pStyle w:val="Normal"/>
              <w:rPr/>
            </w:pPr>
            <w:r>
              <w:rPr/>
              <w:t xml:space="preserve">Тема выступления: </w:t>
            </w:r>
            <w:r>
              <w:rPr>
                <w:i/>
              </w:rPr>
              <w:t>« Исследовательская деятельность – один из способов развития одаренности у детей»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color w:val="000000"/>
              </w:rPr>
            </w:pPr>
            <w:r>
              <w:rPr/>
              <w:t>Свидетельство участника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tLeast" w:line="285" w:before="0" w:after="0"/>
              <w:ind w:left="3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ихайлова О.А., МБОУ «СОШ № 17» - </w:t>
            </w:r>
            <w:r>
              <w:rPr>
                <w:color w:val="000000"/>
              </w:rPr>
              <w:t>«Совершенствование экологического, эколого- гигиенического образования, эколого-валеологического образования в ОУ. Актуальные аспекты преподавания черчения в условиях введения ФГОС нового поколения», ОГАОУ ДПО «ИИПКРО», 72 ча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МО в исследовательской и экспериментальной деятельности (форма, тема, уровень: муниципальный, региональный, Всероссийский, международный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>
                <w:b/>
                <w:color w:val="000000"/>
                <w:shd w:fill="FFFFFF" w:val="clear"/>
              </w:rPr>
              <w:t xml:space="preserve">Левашова Е.В., </w:t>
            </w:r>
            <w:r>
              <w:rPr>
                <w:color w:val="000000"/>
                <w:shd w:fill="FFFFFF" w:val="clear"/>
              </w:rPr>
              <w:t xml:space="preserve"> МБОУ «Гимназия № 1»-</w:t>
            </w:r>
            <w:r>
              <w:rPr>
                <w:lang w:val="en-US"/>
              </w:rPr>
              <w:t>IX</w:t>
            </w:r>
            <w:r>
              <w:rPr/>
              <w:t xml:space="preserve"> Городская  научно-практическая конференция  «Серебряный росток»,10.04.14</w:t>
            </w:r>
          </w:p>
          <w:p>
            <w:pPr>
              <w:pStyle w:val="Normal"/>
              <w:rPr/>
            </w:pPr>
            <w:r>
              <w:rPr/>
              <w:t>«Азы городецкой росписи»,</w:t>
            </w:r>
          </w:p>
          <w:p>
            <w:pPr>
              <w:pStyle w:val="Normal"/>
              <w:rPr/>
            </w:pPr>
            <w:r>
              <w:rPr/>
              <w:t>Левашова Мария, 8А, победит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НПК по декоративно-прикладному творчеству (18.04.14) Левашова Мария 8А, победитель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/>
              <w:t>Азарова Н.В., МБОУ «СОШ № 2»- работает в 5ых классах, которые являются муниципальной пилотной площадкой по опережающему введению ФГОС, приказ Отдела образования № 499 от 08.05.2013; муниципальный уровень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инина А.В., МБОУ «СОШ № 12»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</w:rPr>
            </w:pPr>
            <w:r>
              <w:rPr/>
              <w:t>Условия реализации междисциплинарной программы «Основы учебно – исследовательской и проектной деятельности в МБОУ «СОШ №12»  - руководитель единичного проекта по разработке ООП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ебной деятельности и творческие достижения учащихся (участие в олимпиадах, конкурсах, проектах, программах). Указать уровень: (региональный, Всероссийский, международный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вашова Е.В. , МБОУ «Гимназия №1»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i/>
                <w:i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Региональные конкурсы: </w:t>
            </w:r>
          </w:p>
          <w:p>
            <w:pPr>
              <w:pStyle w:val="Normal"/>
              <w:shd w:fill="FFFFFF" w:val="clear"/>
              <w:spacing w:lineRule="atLeast" w:line="285"/>
              <w:ind w:left="34" w:hanging="0"/>
              <w:rPr>
                <w:rStyle w:val="StrongEmphasis"/>
                <w:bCs w:val="false"/>
                <w:color w:val="FF0000"/>
              </w:rPr>
            </w:pPr>
            <w:r>
              <w:rPr>
                <w:b/>
              </w:rPr>
              <w:t>Областной конкурс</w:t>
            </w:r>
            <w:r>
              <w:rPr/>
              <w:t xml:space="preserve"> рисунков </w:t>
            </w:r>
            <w:r>
              <w:rPr>
                <w:b/>
              </w:rPr>
              <w:t xml:space="preserve">на противопожарную тему, </w:t>
            </w:r>
            <w:r>
              <w:rPr>
                <w:rStyle w:val="StrongEmphasis"/>
                <w:b w:val="false"/>
                <w:iCs/>
                <w:color w:val="FF0000"/>
              </w:rPr>
              <w:t xml:space="preserve"> </w:t>
            </w:r>
            <w:r>
              <w:rPr/>
              <w:t xml:space="preserve">г. Иркутск, Левашова Мария 7А, </w:t>
            </w:r>
            <w:r>
              <w:rPr>
                <w:rStyle w:val="StrongEmphasis"/>
                <w:iCs/>
                <w:color w:val="FF0000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  <w:r>
              <w:rPr>
                <w:rStyle w:val="StrongEmphasis"/>
                <w:iCs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5"/>
              <w:ind w:left="34" w:hanging="0"/>
              <w:rPr>
                <w:i/>
                <w:i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Всероссийские конкурсы:</w:t>
            </w:r>
          </w:p>
          <w:p>
            <w:pPr>
              <w:pStyle w:val="Normal"/>
              <w:rPr/>
            </w:pPr>
            <w:r>
              <w:rPr/>
              <w:t xml:space="preserve">Межрегиональный конкурс на лучшую творческую работу </w:t>
            </w:r>
            <w:r>
              <w:rPr>
                <w:b/>
              </w:rPr>
              <w:t>«Чудеса и приключения -2014» «Волшебная страна Бианки»,</w:t>
            </w:r>
            <w:r>
              <w:rPr/>
              <w:t xml:space="preserve"> г. Москва, Левашова Мария 8А , победитель из 1200 у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российский конкурс детского творчества «Открытка для Деда Мороза»,</w:t>
            </w:r>
            <w:r>
              <w:rPr/>
              <w:t xml:space="preserve"> г. Москва, Никифорова Кристина, 2А,Мухамедьянова Алиса, 1Б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рхатенко Алена, 2Б</w:t>
            </w:r>
            <w:r>
              <w:rPr>
                <w:b/>
              </w:rPr>
              <w:t xml:space="preserve"> ,</w:t>
            </w:r>
            <w:r>
              <w:rPr>
                <w:lang w:val="en-US"/>
              </w:rPr>
              <w:t>I</w:t>
            </w:r>
            <w:r>
              <w:rPr/>
              <w:t xml:space="preserve"> место, </w:t>
            </w:r>
            <w:r>
              <w:rPr>
                <w:lang w:val="en-US"/>
              </w:rPr>
              <w:t>II</w:t>
            </w:r>
            <w:r>
              <w:rPr/>
              <w:t xml:space="preserve"> место,</w:t>
            </w:r>
            <w:r>
              <w:rPr>
                <w:lang w:val="en-US"/>
              </w:rPr>
              <w:t>III</w:t>
            </w:r>
            <w:r>
              <w:rPr/>
              <w:t xml:space="preserve"> место,20 работ – Дипломы участников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Style w:val="Appleconvertedspac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российский заочны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онкурс «Новогоднее творчество» («Наука и творчество»)</w:t>
            </w:r>
            <w:r>
              <w:rPr/>
              <w:t xml:space="preserve"> ,г. Москва, Ануфриева Дарья 7Б,Анчутина Ксения 3Б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right" w:pos="9354" w:leader="none"/>
              </w:tabs>
              <w:rPr/>
            </w:pPr>
            <w:r>
              <w:rPr/>
              <w:t xml:space="preserve">Левашова Мария 8А, Диплом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Всероссийский конкурс  прикладного творчества «Зимние приключения»,</w:t>
            </w:r>
            <w:r>
              <w:rPr/>
              <w:t xml:space="preserve"> г. Самара, Виноходова Анна  4А,Огородникова Яна 4Б</w:t>
            </w:r>
          </w:p>
          <w:p>
            <w:pPr>
              <w:pStyle w:val="Normal"/>
              <w:rPr/>
            </w:pPr>
            <w:r>
              <w:rPr/>
              <w:t xml:space="preserve">Максимова Настя  7А, Победитель </w:t>
            </w:r>
            <w:r>
              <w:rPr>
                <w:lang w:val="en-US"/>
              </w:rPr>
              <w:t>III</w:t>
            </w:r>
            <w:r>
              <w:rPr/>
              <w:t xml:space="preserve">, Победитель </w:t>
            </w:r>
            <w:r>
              <w:rPr>
                <w:lang w:val="en-US"/>
              </w:rPr>
              <w:t>III</w:t>
            </w:r>
            <w:r>
              <w:rPr/>
              <w:t xml:space="preserve">, Победитель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сероссийский конкурс прикладного творчества</w:t>
            </w:r>
            <w:r>
              <w:rPr/>
              <w:t xml:space="preserve"> </w:t>
            </w:r>
            <w:r>
              <w:rPr>
                <w:b/>
              </w:rPr>
              <w:t>«Вот уж осень наступила, и примчалась зима»</w:t>
            </w:r>
            <w:r>
              <w:rPr/>
              <w:t xml:space="preserve"> ,г. Самара, Агафонова Екатерина 4А, Кравчук Ольга 3А, Овчаренко Мария 4А, Победитель </w:t>
            </w:r>
            <w:r>
              <w:rPr>
                <w:lang w:val="en-US"/>
              </w:rPr>
              <w:t>III</w:t>
            </w:r>
            <w:r>
              <w:rPr/>
              <w:t xml:space="preserve">, Победитель </w:t>
            </w:r>
            <w:r>
              <w:rPr>
                <w:lang w:val="en-US"/>
              </w:rPr>
              <w:t>III</w:t>
            </w:r>
            <w:r>
              <w:rPr/>
              <w:t xml:space="preserve">, Победитель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российский конкурс  прикладного творчества «Путешествуя по страницам любимых сказок»,</w:t>
            </w:r>
            <w:r>
              <w:rPr/>
              <w:t xml:space="preserve"> г. Самара , Иванова Кристина 5Б Епифанцева Анастасия 3А Никифорова Кристина 2А Ошкина Диана 6Б Шаргородская София 3Б,</w:t>
            </w:r>
            <w:r>
              <w:rPr>
                <w:b/>
              </w:rPr>
              <w:t xml:space="preserve"> </w:t>
            </w:r>
            <w:r>
              <w:rPr/>
              <w:t xml:space="preserve">Победитель </w:t>
            </w:r>
            <w:r>
              <w:rPr>
                <w:lang w:val="en-US"/>
              </w:rPr>
              <w:t>I</w:t>
            </w:r>
            <w:r>
              <w:rPr/>
              <w:t xml:space="preserve"> ст., Победитель </w:t>
            </w:r>
            <w:r>
              <w:rPr>
                <w:lang w:val="en-US"/>
              </w:rPr>
              <w:t>II</w:t>
            </w:r>
            <w:r>
              <w:rPr/>
              <w:t xml:space="preserve"> ст. ,Победитель </w:t>
            </w:r>
            <w:r>
              <w:rPr>
                <w:lang w:val="en-US"/>
              </w:rPr>
              <w:t>III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Style w:val="Appleconvertedspace"/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Style w:val="Appleconvertedspace"/>
                <w:b/>
                <w:bCs/>
                <w:i/>
                <w:iCs/>
                <w:color w:val="FF0000"/>
              </w:rPr>
              <w:t> </w:t>
            </w:r>
            <w:r>
              <w:rPr>
                <w:rStyle w:val="StrongEmphasis"/>
                <w:i/>
                <w:iCs/>
                <w:color w:val="000000"/>
              </w:rPr>
              <w:t>Международные:</w:t>
            </w:r>
          </w:p>
          <w:p>
            <w:pPr>
              <w:pStyle w:val="Style17"/>
              <w:shd w:fill="FFFFFF" w:val="clear"/>
              <w:spacing w:lineRule="atLeast" w:line="285" w:before="0" w:after="0"/>
              <w:ind w:left="34" w:hanging="0"/>
              <w:rPr/>
            </w:pPr>
            <w:r>
              <w:rPr>
                <w:b/>
              </w:rPr>
              <w:t xml:space="preserve">Международный </w:t>
            </w:r>
            <w:r>
              <w:rPr/>
              <w:t>конкурс  детского рисунка «Япония – как ты ее себе представляешь», г. Москва</w:t>
            </w:r>
          </w:p>
          <w:p>
            <w:pPr>
              <w:pStyle w:val="Style17"/>
              <w:shd w:fill="FFFFFF" w:val="clear"/>
              <w:spacing w:lineRule="atLeast" w:line="285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lineRule="atLeast" w:line="285" w:before="0" w:after="0"/>
              <w:ind w:left="34" w:hanging="0"/>
              <w:rPr/>
            </w:pPr>
            <w:r>
              <w:rPr>
                <w:b/>
              </w:rPr>
              <w:t>Международный творческий</w:t>
            </w:r>
            <w:r>
              <w:rPr/>
              <w:t xml:space="preserve"> конкурс  для детей </w:t>
            </w:r>
            <w:r>
              <w:rPr>
                <w:b/>
                <w:i/>
              </w:rPr>
              <w:t>«Дети охраняют Землю»,</w:t>
            </w:r>
          </w:p>
          <w:p>
            <w:pPr>
              <w:pStyle w:val="Style17"/>
              <w:shd w:fill="FFFFFF" w:val="clear"/>
              <w:spacing w:lineRule="atLeast" w:line="285" w:before="0" w:after="0"/>
              <w:ind w:left="34" w:hanging="0"/>
              <w:rPr/>
            </w:pPr>
            <w:r>
              <w:rPr/>
              <w:t>Чехия</w:t>
            </w:r>
          </w:p>
          <w:p>
            <w:pPr>
              <w:pStyle w:val="Style17"/>
              <w:shd w:fill="FFFFFF" w:val="clear"/>
              <w:spacing w:lineRule="atLeast" w:line="285"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ждународный литературно-художественный </w:t>
            </w:r>
            <w:r>
              <w:rPr/>
              <w:t xml:space="preserve"> конкурс  рисунков, </w:t>
            </w:r>
            <w:r>
              <w:rPr>
                <w:b/>
              </w:rPr>
              <w:t>«Поляк – это звучит гордо» организован в Польше Городским Центром Методического Консультирования в г. Белосток.</w:t>
            </w:r>
          </w:p>
          <w:p>
            <w:pPr>
              <w:pStyle w:val="Style17"/>
              <w:shd w:fill="FFFFFF" w:val="clear"/>
              <w:spacing w:lineRule="atLeast" w:line="285" w:before="0" w:after="0"/>
              <w:ind w:left="34" w:hanging="0"/>
              <w:rPr/>
            </w:pPr>
            <w:r>
              <w:rPr>
                <w:b/>
              </w:rPr>
              <w:t>«Великие поляки»,</w:t>
            </w:r>
            <w:r>
              <w:rPr/>
              <w:t xml:space="preserve"> Польша</w:t>
            </w:r>
          </w:p>
          <w:p>
            <w:pPr>
              <w:pStyle w:val="Style17"/>
              <w:shd w:fill="FFFFFF" w:val="clear"/>
              <w:spacing w:lineRule="atLeast" w:line="285"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Международный</w:t>
            </w:r>
            <w:r>
              <w:rPr/>
              <w:t xml:space="preserve"> конкурс детского рисунка </w:t>
            </w:r>
            <w:r>
              <w:rPr>
                <w:b/>
              </w:rPr>
              <w:t>«А.С.Пушкин глазами детей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сковская обл. Музей-заповедник А.С.Пушки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Style w:val="StrongEmphasis"/>
                <w:iCs/>
                <w:color w:val="FF0000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Style w:val="StrongEmphasis"/>
                <w:iCs/>
                <w:color w:val="FF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семирный конкурс детского рисунка Дети рисуют свой мир: «Покорение космоса», </w:t>
            </w:r>
            <w:r>
              <w:rPr/>
              <w:t>Испания</w:t>
            </w:r>
          </w:p>
          <w:p>
            <w:pPr>
              <w:pStyle w:val="Normal"/>
              <w:rPr>
                <w:rStyle w:val="StrongEmphasi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асанова А.И , МБОУ «СОШ № 15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Региональные конкурсы: 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/>
              <w:t>«Они сражались за Родину», сертификат  участника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/>
              <w:t>«Полярная звезда», сертификат  участника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5"/>
              <w:ind w:left="34" w:hanging="0"/>
              <w:rPr>
                <w:i/>
                <w:i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Всероссийские конкурсы: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Style w:val="StrongEmphasis"/>
                <w:iCs/>
                <w:color w:val="FF0000"/>
              </w:rPr>
            </w:pPr>
            <w:r>
              <w:rPr/>
              <w:t xml:space="preserve"> </w:t>
            </w:r>
            <w:r>
              <w:rPr/>
              <w:t>«Созвездие талантов», сертификат  участника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tLeast" w:line="285" w:before="0" w:after="28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а О.А., МБОУ «СОШ № 17»</w:t>
            </w:r>
          </w:p>
          <w:p>
            <w:pPr>
              <w:pStyle w:val="Normal"/>
              <w:shd w:fill="FFFFFF" w:val="clear"/>
              <w:spacing w:lineRule="atLeast" w:line="285"/>
              <w:ind w:left="34" w:hanging="0"/>
              <w:rPr/>
            </w:pPr>
            <w:r>
              <w:rPr>
                <w:rStyle w:val="StrongEmphasis"/>
                <w:i/>
                <w:iCs/>
                <w:color w:val="000000"/>
              </w:rPr>
              <w:t>Всероссийские конкурсы:</w:t>
            </w:r>
          </w:p>
          <w:p>
            <w:pPr>
              <w:pStyle w:val="Normal"/>
              <w:shd w:fill="FFFFFF" w:val="clear"/>
              <w:spacing w:lineRule="atLeast" w:line="285"/>
              <w:ind w:left="34" w:hanging="0"/>
              <w:rPr>
                <w:b/>
                <w:b/>
              </w:rPr>
            </w:pPr>
            <w:r>
              <w:rPr>
                <w:bCs/>
              </w:rPr>
              <w:t>Дистанционный конкурс по МХК «Золотое руно», Семакина Александра, II место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tLeast" w:line="285" w:before="0" w:after="28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вская О.М., МБОУ «СОШ № 10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Региональные конкурсы: </w:t>
            </w:r>
          </w:p>
          <w:p>
            <w:pPr>
              <w:pStyle w:val="Normal"/>
              <w:rPr/>
            </w:pPr>
            <w:r>
              <w:rPr/>
              <w:t xml:space="preserve">Сентябрь 2013 – победитель Гогохия Елена в областном конкурсе на противопожарную тему в группе старшеклассников. </w:t>
            </w:r>
          </w:p>
          <w:p>
            <w:pPr>
              <w:pStyle w:val="Normal"/>
              <w:rPr/>
            </w:pPr>
            <w:r>
              <w:rPr/>
              <w:t xml:space="preserve">Ноябрь 2013 – областной конкурс «Земля планета доброты» - 6 лауреатов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tLeast" w:line="285" w:before="0" w:after="28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арова Н.В., МБОУ «СОШ № 2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Региональные конкурсы: 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-конкурс детского рисунка «Земля - планета Доброты», Ольбик Алёна – лауреат 3 степени; Меньшова Светлана – лауреат; Гаврина Виктория и Сотникова Валерия – участники (Дипломы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tLeast" w:line="285" w:before="0" w:after="280"/>
              <w:ind w:left="0"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инина А.В., МБОУ «СОШ № 12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Международный конкурс рисунка «Природа родного края»</w:t>
            </w:r>
          </w:p>
          <w:p>
            <w:pPr>
              <w:pStyle w:val="Normal"/>
              <w:rPr/>
            </w:pPr>
            <w:r>
              <w:rPr/>
              <w:t>Лобкарева Эльвира – призер (грамота)</w:t>
            </w:r>
          </w:p>
          <w:p>
            <w:pPr>
              <w:pStyle w:val="Normal"/>
              <w:rPr/>
            </w:pPr>
            <w:r>
              <w:rPr/>
              <w:t>Мацик Дарья – призер (грамота)</w:t>
            </w:r>
          </w:p>
          <w:p>
            <w:pPr>
              <w:pStyle w:val="Normal"/>
              <w:rPr/>
            </w:pPr>
            <w:r>
              <w:rPr/>
              <w:t>8 участников (сертификаты)</w:t>
            </w:r>
          </w:p>
          <w:p>
            <w:pPr>
              <w:pStyle w:val="Normal"/>
              <w:rPr/>
            </w:pPr>
            <w:r>
              <w:rPr/>
              <w:t>Учитель – благодарность за подготов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е конкурсы:</w:t>
            </w:r>
          </w:p>
          <w:p>
            <w:pPr>
              <w:pStyle w:val="Normal"/>
              <w:rPr/>
            </w:pPr>
            <w:r>
              <w:rPr/>
              <w:t xml:space="preserve">Конкурса детского рисунка, посвященного празднованию Дня </w:t>
            </w:r>
          </w:p>
          <w:p>
            <w:pPr>
              <w:pStyle w:val="Normal"/>
              <w:rPr/>
            </w:pPr>
            <w:r>
              <w:rPr/>
              <w:t>космонавтики «Полярная звезда»</w:t>
            </w:r>
          </w:p>
          <w:p>
            <w:pPr>
              <w:pStyle w:val="Normal"/>
              <w:rPr/>
            </w:pPr>
            <w:r>
              <w:rPr/>
              <w:t>Лобкарева Эльвира – призер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членами ГМО АПР (количество, тип, название, № протокола ГЭС)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Левашова Е.В., </w:t>
            </w:r>
            <w:r>
              <w:rPr>
                <w:color w:val="000000"/>
                <w:shd w:fill="FFFFFF" w:val="clear"/>
              </w:rPr>
              <w:t xml:space="preserve"> МБОУ «Гимназия № 1»- </w:t>
            </w:r>
            <w:r>
              <w:rPr/>
              <w:t>авторская  педагогическая адаптационная разработка «ИЗО и художественный труд» Гимназический ЭС. Протокол №2 от 17.09.201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Шасанова А.И , МБОУ «СОШ № 15»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- программа кружка «Этюд», адаптационная. (школьн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5" w:before="280" w:after="280"/>
              <w:rPr/>
            </w:pPr>
            <w:r>
              <w:rPr>
                <w:b/>
                <w:color w:val="000000"/>
              </w:rPr>
              <w:t xml:space="preserve">Михайлова О.А., МБОУ «СОШ № 17» - </w:t>
            </w:r>
            <w:r>
              <w:rPr/>
              <w:t>авторская  педагогическая адаптационная разработка «Архитектурно-строительное черчение», Протокол МО № 4 от 07.04. 14г.</w:t>
            </w:r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/>
              <w:t>авторская  педагогическая адаптационная разработка «Изостудия», Протокол МО № 4 от 07.04. 14г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групп в рамках ГМО (проблемы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для создания сайта: Левашова Е.В, МБОУ «Гимназия №1», Азарова Н.В., МБОУ «СОШ № 2», Безъязыкова Л.В., МБОУ «Гимназия №9», Василевская О.М., МБОУ «СОШ № 10», Малинина А.В., МБОУ «СОШ № 12», Павловская А.В., МБОУ «СОШ № 1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едставление ГМО ИЗО и черчения на сцене МБОУ ДОД ДДТ: Михайлова О.А., МБОУ «СОШ № 17», Левашова Е.В, МБОУ «Гимназия №1», Павловская А.В., МБОУ «СОШ № 13»,</w:t>
            </w:r>
          </w:p>
          <w:p>
            <w:pPr>
              <w:pStyle w:val="Normal"/>
              <w:rPr/>
            </w:pPr>
            <w:r>
              <w:rPr/>
              <w:t>Шасанова А.И., МБОУ «СОШ № 15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 (формы, темы, Ф.И.О.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ошедших аттестацию (ВКК, 1КК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 – 1: Безъязыкова Л.В., МБОУ «Гимназия № 1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 – 3: Михайлова О.А., МБОУ «СОШ № 17», Пвловская А.В., МБОУ «СОШ № 13», Азарова Н.В., МБОУ «СОШ № 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ГМО в динамике и в сравнении с результатами прошлого учебного года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иболее активными в работе с учащимися можно перечислить педагогов школ № Гимназия 1, 9, 2, 4, 10, 12, 13, 17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ятся своим опытом с другими педагогами на различных уровнях: школы № 2, 4, 12, 13, 17, Гимназия 1, 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ботают в экспертных и конкурсных комиссиях педагоги школ № 2, 10, 12, 17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табильные результаты в городских олимпиадах показывают учащиеся школ № 3, 4, 10, 2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ные учебные заведения и педагоги в их лице показывают стабильные показатели как в работе с детьми, так и в самообразовании, а также охотно делятся полученным опытом с другими педагогам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, приоритетные направления работы ГМО в новом учебном год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ГОС в современной школе. Развитие дополнительного образования. Разработка программ дополнительного образования в соответствии с новыми требованиям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возможные пути их решения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человек совмещающих преподавание ИЗО и черчения с основным своим предметом, сложно организовать работу методического объединения. Педагоги 6,8, 16 школы не посещают  заседаний ГМО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 организации работы М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о работать, информация всегда полез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продукт по итогам работы за 2013-2014 уч. г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МО </w:t>
            </w:r>
            <w:hyperlink r:id="rId2">
              <w:r>
                <w:rPr>
                  <w:rStyle w:val="InternetLink"/>
                </w:rPr>
                <w:t>http://gmoizo.rusedu.net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8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oizo.rus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03:00Z</dcterms:created>
  <dc:creator>Administrator</dc:creator>
  <dc:description/>
  <cp:keywords/>
  <dc:language>en-US</dc:language>
  <cp:lastModifiedBy>Olga</cp:lastModifiedBy>
  <cp:lastPrinted>2009-04-20T13:17:00Z</cp:lastPrinted>
  <dcterms:modified xsi:type="dcterms:W3CDTF">2014-05-22T10:27:00Z</dcterms:modified>
  <cp:revision>6</cp:revision>
  <dc:subject/>
  <dc:title>Анализ работы городского методического объединения</dc:title>
</cp:coreProperties>
</file>