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ализ работы городского методического объеди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ей изобразительного искусства и черч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09-2010 учебный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>Сыч Татьяна Геннадь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МОУ СОШ №3, педагогический стаж 13 лет, в должности руководителя ГМО 3 года)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ема работы ГМО</w:t>
      </w:r>
      <w:r>
        <w:rPr/>
        <w:t>: «Использование новых информационных технологий в преподавании изобразительного искусства и черче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8"/>
        </w:numPr>
        <w:rPr/>
      </w:pPr>
      <w:r>
        <w:rPr/>
        <w:t>Внедрение информационных технологий в образовательный проце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Работа с одарёнными детьми через научно-исследовательскую деятельность и при подготовке к олимпиаде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электронного учебника по изобразительному искусству, 7-8 класс, программа Б.М. Неменского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положения о городском конкурсе рисунков на 2010-2011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ровые ресурсы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758"/>
        <w:gridCol w:w="715"/>
        <w:gridCol w:w="717"/>
        <w:gridCol w:w="1515"/>
        <w:gridCol w:w="1179"/>
      </w:tblGrid>
      <w:tr>
        <w:trPr>
          <w:trHeight w:val="415" w:hRule="atLeast"/>
        </w:trPr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валификационной катег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аттестацию в 2009-2010 уч.г.</w:t>
            </w:r>
          </w:p>
        </w:tc>
      </w:tr>
      <w:tr>
        <w:trPr>
          <w:trHeight w:val="415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13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в ГМО: 22 человека, из них 15 основной состав, 10 преподают второй предмет, один педагог совместитель, всего 15 школ и 1 школа/са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роприятия прводимые за 2009-2010 уч.г.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42"/>
        <w:gridCol w:w="1392"/>
        <w:gridCol w:w="2486"/>
        <w:gridCol w:w="193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ГМО, задействованных в организации и проведении мероприят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дметная олимпиа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3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ind w:left="270" w:hanging="360"/>
              <w:rPr/>
            </w:pPr>
            <w:r>
              <w:rPr/>
              <w:t>Кармадонова Н.В. – представитель ИМ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ind w:left="270" w:hanging="360"/>
              <w:rPr/>
            </w:pPr>
            <w:r>
              <w:rPr/>
              <w:t>Администрация МОУ «СОШ №13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ind w:left="270" w:hanging="360"/>
              <w:rPr/>
            </w:pPr>
            <w:r>
              <w:rPr/>
              <w:t>Сыч Т.Г. – руководитель Г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2" w:leader="none"/>
              </w:tabs>
              <w:ind w:left="112" w:hanging="132"/>
              <w:rPr/>
            </w:pPr>
            <w:r>
              <w:rPr/>
              <w:t>Экспертная группа (4 человека) – подбор заданий и проверка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2" w:leader="none"/>
              </w:tabs>
              <w:ind w:left="112" w:hanging="132"/>
              <w:rPr/>
            </w:pPr>
            <w:r>
              <w:rPr/>
              <w:t>Подготовили учащихся 14 педагогов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ГМО преподавателей ИЗО и черчения по теме «Организация выставки творческих работ учащихся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й А.В. МОУ СОШ №13 Зверевой Н.Л. МОУ СОШ №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едагог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проведения заседаний ГМО: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за 2009-2010 уч. год. Анализ создания методического продукта – создание электронного учебника по изобразительному искусству 6 класс по программе Б.М. Неменского. Аттестация педагогических работников.  Форма: беседа с обсуждением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творческих групп для оптимизации работы ГМО. Выступление преподавателей аттестующихся в 2009-2010 уч. год. Обсуждение электронного учебника по ИЗО, программа Б.М. Неменского на 7-8 класс. Форма: творческая мастерская.</w:t>
      </w:r>
    </w:p>
    <w:p>
      <w:pPr>
        <w:pStyle w:val="Normal"/>
        <w:numPr>
          <w:ilvl w:val="0"/>
          <w:numId w:val="1"/>
        </w:numPr>
        <w:rPr/>
      </w:pPr>
      <w:r>
        <w:rPr/>
        <w:t>Предварительный анализ работы педагогов за 2009-2010 уч. г., подбор олимпиадных заданий на 8, 9 классы. Отбор электронных вариантов материалов по программе Б.М. Неменского ИЗО, для формирования методического продукта Г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й продукт: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е материалы и разработки уроков по ИЗО, программа Б.М. Неменского на 7-8 классы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о положение городского конкурса рисунков на 2010-2011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Эффективности организации работы ГМО:</w:t>
      </w:r>
    </w:p>
    <w:p>
      <w:pPr>
        <w:pStyle w:val="Normal"/>
        <w:numPr>
          <w:ilvl w:val="0"/>
          <w:numId w:val="4"/>
        </w:numPr>
        <w:rPr/>
      </w:pPr>
      <w:r>
        <w:rPr/>
        <w:t>Прохождение курсов повышения квалификации.</w:t>
      </w:r>
    </w:p>
    <w:p>
      <w:pPr>
        <w:pStyle w:val="Normal"/>
        <w:numPr>
          <w:ilvl w:val="0"/>
          <w:numId w:val="4"/>
        </w:numPr>
        <w:rPr/>
      </w:pPr>
      <w:r>
        <w:rPr/>
        <w:t>Показатели успеваемости, качества и обученности у обучающихся.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муниципальных, региональных и всероссийских конкурсах, конференциях, симпозиумах и семинарах как обучающихся, так и преподавателей.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авторской педагогической разработки.</w:t>
      </w:r>
    </w:p>
    <w:p>
      <w:pPr>
        <w:pStyle w:val="Normal"/>
        <w:numPr>
          <w:ilvl w:val="0"/>
          <w:numId w:val="4"/>
        </w:numPr>
        <w:rPr/>
      </w:pPr>
      <w:r>
        <w:rPr/>
        <w:t>Работа над созданием методического продукта.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лимпиаде.</w:t>
      </w:r>
    </w:p>
    <w:p>
      <w:pPr>
        <w:pStyle w:val="Normal"/>
        <w:rPr/>
      </w:pPr>
      <w:r>
        <w:rPr/>
        <w:t xml:space="preserve">     </w:t>
      </w:r>
      <w:r>
        <w:rPr/>
        <w:t>Каждому педагогу в конце учебного года предлагается сдать отчёт исходя из выше перечисленных пунктов, для составления сводного анализа проведённой работы за учебный год. Разработана рейтинговая табли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хождение курсов повышения квалификации. – 7 преподавателей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муниципальных, региональных и всероссийских конкурсах, конференциях, симпозиумах и семинарах как обучающихся, так и преподавател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2645" cy="323596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авторской педагогической разработки – 4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Работа над созданием методического продукта – 4 преподавателя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олимпиаде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2933700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Подробный перечень прилагается в рейтинговых таблицах 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епологание на 2010-2011 учебный год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и проведение городской выставки обучающихся школ города, на основе разработанного положения с защитой рабо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недрение проектного метода для преподавания в 8 классах на уроках изобразительного искус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2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04:00Z</dcterms:created>
  <dc:creator>user</dc:creator>
  <dc:description/>
  <cp:keywords/>
  <dc:language>en-US</dc:language>
  <cp:lastModifiedBy>RESURSE</cp:lastModifiedBy>
  <dcterms:modified xsi:type="dcterms:W3CDTF">2010-05-21T03:04:00Z</dcterms:modified>
  <cp:revision>2</cp:revision>
  <dc:subject/>
  <dc:title>Анализ работы городского методического объединения</dc:title>
</cp:coreProperties>
</file>