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методическое объединение препода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образительного искусства и черч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проделанной работе за 2007-2008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: Сыч Татьяна Геннадьевна (преподаватель МОУ СОШ №3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ское методическое объединение преподавателей изобразительного искусства и черчения состоит из 16 челове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934"/>
        <w:gridCol w:w="2843"/>
        <w:gridCol w:w="711"/>
        <w:gridCol w:w="213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-ряд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ледней аттестаци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Елена Борисо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шк. – д</w:t>
            </w:r>
            <w:r>
              <w:rPr>
                <w:sz w:val="28"/>
                <w:szCs w:val="28"/>
                <w:lang w:val="en-GB"/>
              </w:rPr>
              <w:t>/</w:t>
            </w:r>
            <w:r>
              <w:rPr>
                <w:sz w:val="28"/>
                <w:szCs w:val="28"/>
              </w:rPr>
              <w:t>сад №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4 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Левашова Елена Викторо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»№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а Надежда Владимиро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енко Юрий Николаеви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ешко Татьяна Анатолье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»№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0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 Татьяна Геннадье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, №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04 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 Елена Семёно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-интернат №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04 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Наталья Леонидо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 Анастасия Валерье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ская Ольга Михайло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а Алёна Викторо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кина Галина Василье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Оксана Геннадье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викова Ольга Николае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в Владимир Степанови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льга Александро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и успеваем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273"/>
        <w:gridCol w:w="2273"/>
        <w:gridCol w:w="2274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ведения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о 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.-интернат №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GB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GB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GB"/>
              </w:rPr>
              <w:t xml:space="preserve">5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ерч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273"/>
        <w:gridCol w:w="2273"/>
        <w:gridCol w:w="2274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ведения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ность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.-интернат №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6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GB"/>
              </w:rPr>
              <w:t>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ГМО активно занимаются методической работой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>- участвуют в семинарах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957"/>
        <w:gridCol w:w="1871"/>
        <w:gridCol w:w="3812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учебное завед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еминар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а А.В. МОУ СОШ №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общение преподавания ИЗО в школе» г. Уськут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кина Г.В. МОУ СОШ №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нцип развития художественного воспитания на уроках ИЗО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в В.С. МОУ СОШ №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компьютерной график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упают с докладами на ГМО, педагогических чтениях, круглых столах и курсах повышения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594"/>
        <w:gridCol w:w="6041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учебное заведени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, место выступле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 Т.Г. МОУ СОШ №3, №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новых информационных технологий в преподавании ИЗО и черчения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«Создание электронного учебника для преподавания Изобразительного искусства». ГМ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а А.В. МОУ СОШ №1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«Обобщение преподавания ИЗО в школе». ИПКР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следования на уроках ИЗО»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GB"/>
              </w:rPr>
              <w:t>I</w:t>
            </w:r>
            <w:r>
              <w:rPr>
                <w:sz w:val="28"/>
                <w:szCs w:val="28"/>
              </w:rPr>
              <w:t xml:space="preserve"> школьные педагогические чте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 Е.С. шк.-интернат №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кружковой работы в виде буклетов, фотоальбома, исследовательских работ на областном форуме «Образование Приангарья - 2008» г. Иркутск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а Н.В. Лицей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 «Изготовление рамок для оформления работ учащихся – бумагопластика» ГМО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в В.С. МОУ СОШ №1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компьютерной графики» ИПКРО курсы повышения квалификац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ют авторские педагогические разраб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16"/>
        <w:gridCol w:w="2066"/>
        <w:gridCol w:w="4159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учебное завед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аботк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работ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ешко Т.А. Гимназия №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кальна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ительная сила искусства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а А.В. МОУ СОШ №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бинато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фика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Н.Л. МОУ СОШ №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ые техник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участвуют в создании методического продукта от ГМО преподавателей ИЗО и черчения. Бала создана творческая группа для реализации проекта «Разработка электронного учебника по изобразительному  искусству на 5 класс по программе Б.М. Неменского». В группу вошли: Сыч Т.Г. МОУ СОШ №3, Малинина А.В. МОУ СОШ №12, Левашова Е.В. гимназия №1, Кобылкина Г.В. МОУ СОШ №13, Лубешко Т.А. гимназия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и активно занимаются самообразов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08"/>
        <w:gridCol w:w="2199"/>
        <w:gridCol w:w="41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подавате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 самообразовани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Елена Борисо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шк. – д</w:t>
            </w:r>
            <w:r>
              <w:rPr>
                <w:sz w:val="28"/>
                <w:szCs w:val="28"/>
                <w:lang w:val="en-GB"/>
              </w:rPr>
              <w:t>/</w:t>
            </w:r>
            <w:r>
              <w:rPr>
                <w:sz w:val="28"/>
                <w:szCs w:val="28"/>
              </w:rPr>
              <w:t>сад №2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й край на уроках изодеятельност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Левашова Елена Викторо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»№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емок русского народного творчеств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а Надежда Владимиро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лектика живого искусства» в гражданском образовании детей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енко Юрий Николае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апредметные технологи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ешко Татьяна Анатолье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»№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емок русского народного творчеств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 Татьяна Геннадье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, №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новых информационных технологий в образовательном процессе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 Елена Семёно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-интернат №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творческих способностей школьников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Наталья Леонидо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ст индивидуального профессионализм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 Анастасия Валерье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оративная композиция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ская Ольга Михайло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 изготовления изделия способом батик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а Алёна Викторо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фика и основы технического рисования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кина Галина Василье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творческих способностей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в Владимир Степано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оративно прикладное творчеств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льга Александро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творческих задач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льнов Владимир Степанович провёл в краеведческом музее свою персональную выставку картин.</w:t>
      </w:r>
    </w:p>
    <w:p>
      <w:pPr>
        <w:pStyle w:val="Normal"/>
        <w:rPr/>
      </w:pPr>
      <w:r>
        <w:rPr>
          <w:sz w:val="28"/>
          <w:szCs w:val="28"/>
        </w:rPr>
        <w:t>Преподаватели регулярно проходят курсы повышения квалификации при ИПКР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70"/>
        <w:gridCol w:w="1537"/>
        <w:gridCol w:w="50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подавате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кур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Елена Борис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шк. – д</w:t>
            </w:r>
            <w:r>
              <w:rPr>
                <w:sz w:val="28"/>
                <w:szCs w:val="28"/>
                <w:lang w:val="en-GB"/>
              </w:rPr>
              <w:t>/</w:t>
            </w:r>
            <w:r>
              <w:rPr>
                <w:sz w:val="28"/>
                <w:szCs w:val="28"/>
              </w:rPr>
              <w:t>сад №2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образовательные технологии. Профильное и предпрофильное обучение, экология и здоровье. ЗОЖ. Организация эко-валеологического и эко-гигиенического образования в ОУ», 2008 год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 Татьяна Геннад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, №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образовательные технологии. Профильное и предпрофильное обучение, экология и здоровье. ЗОЖ. Организация эко-валеологического и эко-гигиенического образования в ОУ», 2008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Наталья Леонид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ирование содержания образования. Современные подходы в образовательной области «Технология» 2008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ская Ольга Михайл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GB"/>
              </w:rPr>
              <w:t>Majkrosoft</w:t>
            </w:r>
            <w:r>
              <w:rPr>
                <w:sz w:val="28"/>
                <w:szCs w:val="28"/>
              </w:rPr>
              <w:t xml:space="preserve"> Партнёрство в образовании» 2008 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а Алёна Виктор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нтегрированный и структурный подходы в преподавании предмета изобразительное искусства»,2007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временные информационные технологии в деятельности учителя предметника» МЦОК. и ПП, 2007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Оксана Геннад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«Интегрированный и структурный подходы в преподавании предмета изобразительное искусства»,2007г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в Владимир Степан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истемы автоматизированного проектирования - Компас 1,2 </w:t>
            </w:r>
            <w:r>
              <w:rPr>
                <w:sz w:val="28"/>
                <w:szCs w:val="28"/>
                <w:lang w:val="en-GB"/>
              </w:rPr>
              <w:t>AutoCAD</w:t>
            </w:r>
            <w:r>
              <w:rPr>
                <w:sz w:val="28"/>
                <w:szCs w:val="28"/>
              </w:rPr>
              <w:t xml:space="preserve"> 1, 2» 2007, 2008 уч.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льга Александр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ртнерство в образовании по использованию </w:t>
            </w:r>
            <w:r>
              <w:rPr>
                <w:sz w:val="28"/>
                <w:szCs w:val="28"/>
                <w:lang w:val="en-GB"/>
              </w:rPr>
              <w:t>Majkrosoft</w:t>
            </w:r>
            <w:r>
              <w:rPr>
                <w:sz w:val="28"/>
                <w:szCs w:val="28"/>
              </w:rPr>
              <w:t xml:space="preserve">  в исследовательской работе» 2008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вивая интерес учащихся к предмету, преподаватели проводят школьные и городскую олимпиаду по черчению. Членами  комиссии по проверке олимпиадных заданий являлись: Измайлова Е.С., Кобылкина Г.В., Василевская О.М.; председатель – Сыч Т.Г.. Надо отметить общую заинтересованность в подборе интересных и разнообразных заданий. Преподавателями были представлены несколько вариантов заданий для подбора олимпиадного. По протоколам результатов следующие преподаватели дали хорошие показ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0"/>
        <w:gridCol w:w="2631"/>
        <w:gridCol w:w="1540"/>
        <w:gridCol w:w="153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подавател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 Т.Г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 Е.С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-интернат №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в В.С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енко Ю.Н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ская О.М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кина Г.В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ются организацией научно-исследовательской  работы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53"/>
        <w:gridCol w:w="2148"/>
        <w:gridCol w:w="44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подавател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ыступ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 Т.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частие в региональной конференции «Шаг в будущее, юниор», 2007год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дготовила призера в городских конференциях «Серебряный росток», 2008 год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городской конференции «Первоцвет» 2008 году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готовила призера в школьной конференции «Виват наука! Виват Сибирь!» среди младших школьников 2008 год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нина А.В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ила призёра в региональной конференции «Шаг в будущее, юниор», 2007г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одготовила призера в городской конференции «Серебряный росток», 2008 год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готовила призера в школьной конференции «Перекрёстки миров» 2008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а Надежда Владимир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щита работ на лицейской конференции «Фантазия. Творчество. Открытие» (2 работы – </w:t>
            </w:r>
            <w:r>
              <w:rPr>
                <w:sz w:val="28"/>
                <w:szCs w:val="28"/>
                <w:lang w:val="en-GB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GB"/>
              </w:rPr>
              <w:t>II</w:t>
            </w:r>
            <w:r>
              <w:rPr>
                <w:sz w:val="28"/>
                <w:szCs w:val="28"/>
              </w:rPr>
              <w:t xml:space="preserve"> места), 2008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айлова Е.С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- интернат №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одготовила призера в городской конференции «Серебряный росток», 2008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российский фестиваль исследовательских работ «Портфолио»  представлена исследовательская работа на публикацию в журнал «1 сентября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ешко Т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»№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дготовила призера в школьной конференции, 2008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и регулярно оформляют сменные выставки рисунков и прикладных работ учащихся. Проводят занятия в кружках от ДДТ и школьного компонен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участия в городских, областных, региональных,</w:t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их и международных конкурсах рисун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"/>
        <w:gridCol w:w="511"/>
        <w:gridCol w:w="511"/>
        <w:gridCol w:w="511"/>
        <w:gridCol w:w="511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</w:tblGrid>
      <w:tr>
        <w:trPr>
          <w:trHeight w:val="214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кворцова Е.Б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вашова Е.В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ислова Н.В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убешко Т.А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ыч Т.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майлова Е.С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верева Н.Л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авловская А.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асилевская О.М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линина А.В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былкина Г.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рненко О.Г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льнов В.С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ихайлова О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дравь своего учителя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42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т наркотикам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., альбо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любовью к маме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/>
              <w:t xml:space="preserve">, </w:t>
            </w:r>
            <w:r>
              <w:rPr>
                <w:lang w:val="en-GB"/>
              </w:rPr>
              <w:t>I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сказок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/>
              <w:t xml:space="preserve">, </w:t>
            </w:r>
            <w:r>
              <w:rPr>
                <w:lang w:val="en-GB"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/>
              <w:t xml:space="preserve">, </w:t>
            </w:r>
            <w:r>
              <w:rPr>
                <w:lang w:val="en-GB"/>
              </w:rPr>
              <w:t>I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кла своими руками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жарная охрана – </w:t>
            </w:r>
            <w:r>
              <w:rPr>
                <w:lang w:val="en-GB"/>
              </w:rPr>
              <w:t>XXI</w:t>
            </w:r>
            <w:r>
              <w:rPr/>
              <w:t xml:space="preserve"> век» - рисун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</w:t>
            </w: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, I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жарная охрана – </w:t>
            </w:r>
            <w:r>
              <w:rPr>
                <w:lang w:val="en-GB"/>
              </w:rPr>
              <w:t>XXI</w:t>
            </w:r>
            <w:r>
              <w:rPr/>
              <w:t xml:space="preserve"> век» - поделк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, I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6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ская Деда Мороза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ладкий при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, 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6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коративно прикладного творч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чётная гр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, 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GB"/>
              </w:rPr>
              <w:t>II</w:t>
            </w:r>
            <w:r>
              <w:rPr/>
              <w:t xml:space="preserve">, </w:t>
            </w:r>
            <w:r>
              <w:rPr>
                <w:lang w:val="en-GB"/>
              </w:rPr>
              <w:t>III</w:t>
            </w:r>
            <w:r>
              <w:rPr/>
              <w:t xml:space="preserve"> грамо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ик» - иллюстрируем книг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/>
              <w:t xml:space="preserve">, </w:t>
            </w:r>
            <w:r>
              <w:rPr>
                <w:lang w:val="en-GB"/>
              </w:rPr>
              <w:t>I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/>
              <w:t xml:space="preserve">, </w:t>
            </w:r>
            <w:r>
              <w:rPr>
                <w:lang w:val="en-GB"/>
              </w:rPr>
              <w:t>I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Я гражданин России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боры глазами детей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, I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в краеведческом музе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памяти Гулаг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мвол года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торожно огонь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ИД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глазами детей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ятые заступники Руси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. ценный подаро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ко дню космонавт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семья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а к мастерству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66" w:gutter="22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4:10:00Z</dcterms:created>
  <dc:creator>user</dc:creator>
  <dc:description/>
  <cp:keywords/>
  <dc:language>en-US</dc:language>
  <cp:lastModifiedBy>user</cp:lastModifiedBy>
  <cp:lastPrinted>2008-06-17T13:10:00Z</cp:lastPrinted>
  <dcterms:modified xsi:type="dcterms:W3CDTF">2008-06-17T04:16:00Z</dcterms:modified>
  <cp:revision>4</cp:revision>
  <dc:subject/>
  <dc:title>Городское методическое объединение преподавателей</dc:title>
</cp:coreProperties>
</file>