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62575" cy="2514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  <w:tab/>
        <w:t>10.05.2012                         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лимпиады </w:t>
      </w:r>
    </w:p>
    <w:p>
      <w:pPr>
        <w:pStyle w:val="Normal"/>
        <w:rPr>
          <w:b/>
          <w:b/>
        </w:rPr>
      </w:pPr>
      <w:r>
        <w:rPr>
          <w:b/>
        </w:rPr>
        <w:t>по чер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ланом работы отдела образования и МКУ «Информационный методический центр», на основании приказов отдела образования от 28.03.2012 № 311 «О подготовке городских предметных олимпиад среди обучающихся 4,5,6,8,9 классов»  и от 03.04.2012  № 340 Дополнение к приказу № 311 от 28 марта «О подготовке городских предметных олимпиад среди обучающихся 4,5,6,8,9 классов» на базе МБОУ «СОШ №17» состоялась городская предметная олимпиада по черчению среди обучающихся 8-х, 9-х классов.  В олимпиаде приняли участие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из 12 образовательных учреждений города. Максимальный балл: 8 класс - 20 баллов, 9 класс-  30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метного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бедители 8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анкова Евгения (14 б), обучающаяся 8 класса МБОУ СОШ №3, учитель Сыч Т.Г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енков Алексей (14 б), обучающийся 8 класса ОГООУ «СШИ №4»; учитель Кобылк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бедители 9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янова Елена (25,5 б), обучающаяся 9 класса МБОУ СОШ №3, учитель Сыч Т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зеры 8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ьникова Мария (13,5 б), обучающаяся 8 класса МБОУ «СОШ №10», учитель Василевская О.М.;</w:t>
      </w:r>
    </w:p>
    <w:p>
      <w:pPr>
        <w:pStyle w:val="Normal"/>
        <w:jc w:val="both"/>
        <w:rPr/>
      </w:pPr>
      <w:r>
        <w:rPr>
          <w:sz w:val="28"/>
          <w:szCs w:val="28"/>
        </w:rPr>
        <w:t>Мелентьева Дарья (10,5б), обучающаяся 8 класса МБОУ «СОШ №2», учитель Азарова Н.В.;</w:t>
      </w:r>
    </w:p>
    <w:p>
      <w:pPr>
        <w:pStyle w:val="Normal"/>
        <w:jc w:val="both"/>
        <w:rPr/>
      </w:pPr>
      <w:r>
        <w:rPr>
          <w:sz w:val="28"/>
          <w:szCs w:val="28"/>
        </w:rPr>
        <w:t>Коганов Владислав (10,2 б), обучающийся 8 класса ОГООУ «СШИ №4»; учитель Кобылк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зеры 9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>Коновалова Анастасия (24,5 б), обучающаяся 9 класса МБОУ СОШ №3, учитель Сыч Т.Г.;</w:t>
      </w:r>
    </w:p>
    <w:p>
      <w:pPr>
        <w:pStyle w:val="Normal"/>
        <w:jc w:val="both"/>
        <w:rPr/>
      </w:pPr>
      <w:r>
        <w:rPr>
          <w:sz w:val="28"/>
          <w:szCs w:val="28"/>
        </w:rPr>
        <w:t>Бенчарова Юлия (23,2 б), обучающаяся 9 класса МБОУ «СОШ №2», учитель Азаров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ина Анастасия (10,2 б), обучающаяся 9 класса ОГООУ «СШИ №4»; учитель Кобылк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Наградить  грамотами отдела образования обучающихся, ставших победителями и призёрами в олимпиаде по черч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 Объявить благодарность учителям, подготовившим победителей и призёров городской предметной олимпиады по чер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членам предметного жюри за организацию проверки олимпиадных работ: Сыч Т.Г.,  МБОУ СОШ №3, Кобылкиной Г.В., ОГООУ «СШИ №4»,  Азаровой Н.В., МБОУ «СОШ №2»,  Малининой А.В., МБОУ «СОШ №12», Василевской О.М., МБОУ «СОШ №10».</w:t>
      </w:r>
    </w:p>
    <w:p>
      <w:pPr>
        <w:pStyle w:val="Normal"/>
        <w:jc w:val="both"/>
        <w:rPr/>
      </w:pPr>
      <w:bookmarkStart w:id="0" w:name="OLE_LINK1"/>
      <w:r>
        <w:rPr>
          <w:sz w:val="28"/>
          <w:szCs w:val="28"/>
        </w:rPr>
        <w:t>4. Руководителю ГМО ИЗО и черчения Сыч Т.Г., проанализировать на заседании ГМО результаты городской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ъявить благодарность педагогическому коллективу МБОУ «СОШ 17» в лице директора Молодцова С.Н.  за создание условий для проведения городской олимпиады по чер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8255</wp:posOffset>
            </wp:positionV>
            <wp:extent cx="963930" cy="657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1" w:name="OLE_LINK1"/>
      <w:r>
        <w:rPr>
          <w:b/>
          <w:sz w:val="28"/>
          <w:szCs w:val="28"/>
        </w:rPr>
        <w:t>Начальник  отдела  образования                                  И.Н. Могиле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6:00Z</dcterms:created>
  <dc:creator>User</dc:creator>
  <dc:description/>
  <cp:keywords/>
  <dc:language>en-US</dc:language>
  <cp:lastModifiedBy>Татьяна Орлова</cp:lastModifiedBy>
  <cp:lastPrinted>2012-05-10T14:38:00Z</cp:lastPrinted>
  <dcterms:modified xsi:type="dcterms:W3CDTF">2012-05-10T07:38:00Z</dcterms:modified>
  <cp:revision>11</cp:revision>
  <dc:subject/>
  <dc:title>Об итогах проведения</dc:title>
</cp:coreProperties>
</file>