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три вида детали, с нанесением необходимых разме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полнения задания 12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770" cy="632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93" t="16495" r="12195" b="1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три вида детали, с нанесением необходимых разме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полнения задания 12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315" cy="44119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вариан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три вида детали, с нанесением необходимых разме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ремя для выполнения задания 12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29845</wp:posOffset>
            </wp:positionV>
            <wp:extent cx="6733540" cy="5344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3" t="3335" r="8647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ум видам построить третий вид. Выполнить необходимые разрезы. Нанести размер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аксонометрическую проекцию с разрез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полнения работы 18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720" cy="7880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03" t="13760" r="29784" b="10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ум видам построить третий вид. Выполнить необходимые разрезы. Нанести размер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аксонометрическую проекцию с разрез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полнения работы 18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075" cy="5325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ум видам построить третий вид. Выполнить необходимые разрезы. Нанести размер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аксонометрическую проекцию с разрез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полнения работы 18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68C6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68C6"/>
          <w:sz w:val="20"/>
          <w:szCs w:val="20"/>
          <w:lang w:val="en-US" w:eastAsia="en-US"/>
        </w:rPr>
        <w:drawing>
          <wp:inline distT="0" distB="0" distL="0" distR="0">
            <wp:extent cx="6638290" cy="7571105"/>
            <wp:effectExtent l="0" t="0" r="0" b="0"/>
            <wp:docPr id="6" name="Рисунок 1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2.bp.blogspot.com/-ZCVZTqLf1DQ/TZX9y8GSWhI/AAAAAAAAAU0/cK6M56d1Lm0/s1600/16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5:00Z</dcterms:created>
  <dc:creator>Admin</dc:creator>
  <dc:description/>
  <cp:keywords/>
  <dc:language>en-US</dc:language>
  <cp:lastModifiedBy>Admin</cp:lastModifiedBy>
  <dcterms:modified xsi:type="dcterms:W3CDTF">2013-04-11T16:15:00Z</dcterms:modified>
  <cp:revision>2</cp:revision>
  <dc:subject/>
  <dc:title/>
</cp:coreProperties>
</file>